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опроса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69515</wp:posOffset>
                </wp:positionV>
                <wp:extent cx="127762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pt;mso-wrap-distance-left:9.05pt;mso-wrap-distance-right:9.05pt;mso-wrap-distance-top:0pt;mso-wrap-distance-bottom:0pt;margin-top:194.4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ge">
                  <wp:posOffset>2466975</wp:posOffset>
                </wp:positionV>
                <wp:extent cx="107759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.5pt;mso-wrap-distance-left:9.05pt;mso-wrap-distance-right:9.05pt;mso-wrap-distance-top:0pt;mso-wrap-distance-bottom:0pt;margin-top:194.25pt;mso-position-vertical-relative:page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о вопросу реорганизации </w:t>
      </w:r>
    </w:p>
    <w:p>
      <w:pPr>
        <w:pStyle w:val="Style21"/>
        <w:rPr/>
      </w:pPr>
      <w:r>
        <w:rPr/>
        <w:t>образовательных организаций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В соответствии с частью 5 статьи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частью 12 статьи 22 Федерального Закона от 29.12.2012 № 273-ФЗ «Об образовании в Российской Федерации»,</w:t>
      </w:r>
      <w:r>
        <w:rPr/>
        <w:t xml:space="preserve"> </w:t>
      </w:r>
      <w:r>
        <w:rPr>
          <w:szCs w:val="28"/>
        </w:rPr>
        <w:t xml:space="preserve">Законом Пермского края от 21.12.2015 № 584-ПК «О порядке назначения и проведения опроса граждан в муниципальных образованиях Пермского края», </w:t>
      </w:r>
      <w:r>
        <w:rPr/>
        <w:t xml:space="preserve">частью 5 статьи 17 Устава Пермского муниципального района, Порядком назначения и проведения опроса граждан в Пермском муниципальном районе, утвержденным решением Земского Собрания Пермского </w:t>
      </w:r>
      <w:r>
        <w:rPr>
          <w:szCs w:val="28"/>
        </w:rPr>
        <w:t>муниципального района от 25.01.2018 № 287, с целью выявления мнения жителей Лобановского и Юговского сельских поселений Пермского муниципального района и его учета при принятии решения о реорганизации МАОУ «Кояновская основная школа» в форме присоединения к 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1. Назначить опрос граждан, проживающих на территории Лобановского сельского поселения Пермского муниципального района, являющихся родителями обучающихся МАОУ «</w:t>
      </w:r>
      <w:r>
        <w:rPr>
          <w:szCs w:val="28"/>
        </w:rPr>
        <w:t>Кояновская основная школа</w:t>
      </w:r>
      <w:r>
        <w:rPr/>
        <w:t xml:space="preserve">», и граждан, проживающих на территории Юговского сельского поселения Пермского муниципального района, являющихся родителями обучающихся </w:t>
      </w:r>
      <w:r>
        <w:rPr>
          <w:szCs w:val="28"/>
        </w:rPr>
        <w:t>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left="1069" w:hanging="360"/>
        <w:rPr/>
      </w:pPr>
      <w:r>
        <w:rPr/>
        <w:t>2. Провести опрос граждан 25 июня 2020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3. Утвердить следующую формулировку вопроса, предлагаемого при проведении опроса: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/>
        <w:t>«Согласны ли Вы на реорганизацию МАОУ «</w:t>
      </w:r>
      <w:r>
        <w:rPr>
          <w:szCs w:val="28"/>
        </w:rPr>
        <w:t>Кояновская основная школа</w:t>
      </w:r>
      <w:r>
        <w:rPr/>
        <w:t xml:space="preserve">» в форме присоединения к </w:t>
      </w:r>
      <w:r>
        <w:rPr>
          <w:szCs w:val="28"/>
        </w:rPr>
        <w:t>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  <w:r>
        <w:rPr/>
        <w:t>?».</w:t>
      </w:r>
    </w:p>
    <w:p>
      <w:pPr>
        <w:pStyle w:val="TextBody"/>
        <w:spacing w:lineRule="auto" w:line="240"/>
        <w:ind w:firstLine="709"/>
        <w:rPr/>
      </w:pPr>
      <w:r>
        <w:rPr/>
        <w:t>4. Утвердить численный и персональный состав комиссии по проведению опроса граждан согласно приложению 1 к настоящему решению.</w:t>
      </w:r>
    </w:p>
    <w:p>
      <w:pPr>
        <w:pStyle w:val="TextBody"/>
        <w:spacing w:lineRule="auto" w:line="240"/>
        <w:ind w:firstLine="709"/>
        <w:rPr/>
      </w:pPr>
      <w:r>
        <w:rPr/>
        <w:t>5. Утвердить методику проведения опроса согласно приложению 2 к настоящему решению.</w:t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ind w:firstLine="709"/>
        <w:rPr/>
      </w:pPr>
      <w:r>
        <w:rPr/>
        <w:t>6. Утвердить форму опросного листа согласно приложению 3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7. Установить минимальную численность жителей, участвующих в опросе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7.1. Для жителей Лобановского сельского поселения Пермского муниципального района, являющихся родителями обучающихся МАОУ «</w:t>
      </w:r>
      <w:r>
        <w:rPr>
          <w:szCs w:val="28"/>
        </w:rPr>
        <w:t>Кояновская основная школа</w:t>
      </w:r>
      <w:r>
        <w:rPr/>
        <w:t>», – 203 человек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 xml:space="preserve">7.2. Для жителей Юговского сельского поселения Пермского муниципального района, являющихся родителями обучающихся </w:t>
      </w:r>
      <w:r>
        <w:rPr>
          <w:szCs w:val="28"/>
        </w:rPr>
        <w:t>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  <w:r>
        <w:rPr/>
        <w:t>, – 379 человек.</w:t>
      </w:r>
    </w:p>
    <w:p>
      <w:pPr>
        <w:pStyle w:val="TextBody"/>
        <w:spacing w:lineRule="auto" w:line="240"/>
        <w:ind w:firstLine="709"/>
        <w:rPr/>
      </w:pPr>
      <w:r>
        <w:rPr/>
        <w:t>8. Утвердить порядок и условия финансирования мероприятий по проведению опроса граждан согласно приложению 4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9. Опубликовать настоящее решение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</w:t>
      </w:r>
      <w:r>
        <w:rPr/>
        <w:t xml:space="preserve">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emso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, </w:t>
      </w:r>
      <w:r>
        <w:rPr>
          <w:szCs w:val="28"/>
        </w:rPr>
        <w:t>официальном сайте Пермского муниципального района (</w:t>
      </w:r>
      <w:hyperlink r:id="rId4">
        <w:r>
          <w:rPr>
            <w:rStyle w:val="InternetLink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10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-426" w:leader="none"/>
        </w:tabs>
        <w:spacing w:lineRule="auto" w:line="240"/>
        <w:ind w:firstLine="709"/>
        <w:rPr/>
      </w:pPr>
      <w:r>
        <w:rPr/>
        <w:t>11. Контроль за исполнением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10065" w:leader="none"/>
        </w:tabs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tabs>
          <w:tab w:val="clear" w:pos="709"/>
          <w:tab w:val="right" w:pos="10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rPr>
          <w:szCs w:val="28"/>
        </w:rPr>
      </w:pPr>
      <w:r>
        <w:rPr>
          <w:szCs w:val="28"/>
        </w:rPr>
        <w:t>Решение принято 28.05.2020</w:t>
      </w:r>
    </w:p>
    <w:p>
      <w:pPr>
        <w:pStyle w:val="Normal"/>
        <w:tabs>
          <w:tab w:val="clear" w:pos="709"/>
          <w:tab w:val="right" w:pos="10065" w:leader="none"/>
        </w:tabs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tabs>
          <w:tab w:val="clear" w:pos="709"/>
          <w:tab w:val="right" w:pos="10065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right" w:pos="10065" w:leader="none"/>
        </w:tabs>
        <w:rPr>
          <w:szCs w:val="28"/>
        </w:rPr>
      </w:pPr>
      <w:r>
        <w:rPr>
          <w:szCs w:val="28"/>
        </w:rPr>
        <w:t>Земского Собрания</w:t>
        <w:tab/>
        <w:t>Н.Л. Коцоф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Приложение 1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28.05.2020 № 57</w:t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240" w:after="0"/>
        <w:ind w:hanging="0"/>
        <w:contextualSpacing/>
        <w:jc w:val="center"/>
        <w:rPr/>
      </w:pPr>
      <w:r>
        <w:rPr>
          <w:b/>
        </w:rPr>
        <w:t>ЧИСЛЕННЫЙ И ПЕРСОНАЛЬНЫЙ СОСТАВ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>КОМИССИИ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1. Соснина Н.А. – председатель комиссии, начальник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2. Зырянова О.В. – секретарь комиссии, начальник правового отдела МКУ «Центр развития образования Пермского муниципального район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 xml:space="preserve">3. Дюкова Е.А. – член комиссии, начальник </w:t>
      </w:r>
      <w:r>
        <w:rPr>
          <w:szCs w:val="28"/>
        </w:rPr>
        <w:t xml:space="preserve">отдела общего и коррекционного образования управления образования администрации </w:t>
      </w:r>
      <w:r>
        <w:rPr/>
        <w:t>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4. Ветрова Ю.С. – член комиссии, директор МАОУ «Юговская средняя школ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5. Кучукова Е.В. – член комиссии, и.о. директора МАОУ «</w:t>
      </w:r>
      <w:r>
        <w:rPr>
          <w:szCs w:val="28"/>
        </w:rPr>
        <w:t>Кояновская основная школа</w:t>
      </w:r>
      <w:r>
        <w:rPr/>
        <w:t>».</w:t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28.05.2020 № 57</w:t>
      </w:r>
    </w:p>
    <w:p>
      <w:pPr>
        <w:pStyle w:val="TextBody"/>
        <w:spacing w:before="240" w:after="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проведения опроса 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1. Опрос граждан по вопросу реорганизации МАОУ «</w:t>
      </w:r>
      <w:r>
        <w:rPr>
          <w:szCs w:val="28"/>
        </w:rPr>
        <w:t>Кояновская основная школа</w:t>
      </w:r>
      <w:r>
        <w:rPr/>
        <w:t xml:space="preserve">» в форме присоединения к </w:t>
      </w:r>
      <w:r>
        <w:rPr>
          <w:szCs w:val="28"/>
        </w:rPr>
        <w:t>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  <w:r>
        <w:rPr/>
        <w:t xml:space="preserve"> (далее – опрос) проводится на территории п. Юг Юговского сельского поселения Пермского муниципального района, в здании МАОУ «Юговская средняя школа» по адресу: ул. Ленина, д. 90; на территории п. Юг Юговского сельского поселения Пермского муниципального района, в здании структурного подразделения МАОУ «Юговская средняя школа» – детский сад «Совята» по адресу: ул. Полевая, д. 7; на территории с. Кояново Лобановского сельского поселения Пермского муниципального района, в здании МАОУ «Кояновская основная школа» по адресу: ул. Советская, д. 133а; на территории с. Кояново Лобановского сельского поселения Пермского муниципального района, в здании структурного подразделения МАОУ «Кояновская основная школа» – детский сад «Кояшкай» по адресу: ул. Советская, д. 135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 xml:space="preserve">2. Допускается проведение опроса граждан вне установленного для опроса помещения. Комиссия по проведению опроса граждан (далее – Комиссия), состав которой утвержден решением Земского Собрания Пермского муниципального района, по заявлению гражданина, </w:t>
      </w:r>
      <w:r>
        <w:rPr>
          <w:rFonts w:eastAsia="Calibri"/>
          <w:szCs w:val="26"/>
          <w:lang w:eastAsia="en-US"/>
        </w:rPr>
        <w:t>обладающего правом на участие в опросе,</w:t>
      </w:r>
      <w:r>
        <w:rPr/>
        <w:t xml:space="preserve"> осуществляет выезд по указанному им адрес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240" w:after="0"/>
        <w:ind w:left="0" w:firstLine="709"/>
        <w:contextualSpacing/>
        <w:rPr/>
      </w:pPr>
      <w:r>
        <w:rPr/>
        <w:t>Опрос проводится Комиссией с 08:00 час. до 20:00 час. по местному времени в установленный сро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 xml:space="preserve">3. Опрос проводится членами Комиссии и уполномоченными Комиссией лицами, кандидатуры которых согласованы с председателем Комиссии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4. О проведении опроса граждане уведомляются не менее чем за 10 календарных дней до начала его проведения путем размещения объявлений на информационных досках в реорганизуемых образовательных организациях и вручения письменных уведомлений родителям обучающихс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5. Опрос проводится путем заполнения гражданином опросного листа, форма которого утверждена решением Земского Собрания Пермского муниципального района и заверена председателем Комиссии, для определенного населенного пункт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6. Опросный лист выдается гражданину по предъявлению паспорта или иного документа удостоверяющего личность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, год рожд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7. Заполненные опросные листы передаются лицам, проводящим опрос, а далее в Комисс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8. Результаты опроса оформляются протоколом опроса, достоверность которого заверяется подписями председателя и членами Комиссии, по форме, являющейся приложением к настоящей методике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left="709" w:hanging="0"/>
        <w:contextualSpacing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методике проведения опроса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 результатах опроса граждан по вопросу реорганизации образовательных организац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>Пермский край,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рмский муниципальный район,</w:t>
      </w:r>
    </w:p>
    <w:p>
      <w:pPr>
        <w:pStyle w:val="Normal"/>
        <w:tabs>
          <w:tab w:val="clear" w:pos="709"/>
          <w:tab w:val="left" w:pos="6946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. Кондратово</w:t>
        <w:tab/>
        <w:t>«__»__________20__года</w:t>
      </w:r>
    </w:p>
    <w:p>
      <w:pPr>
        <w:pStyle w:val="TextBody"/>
        <w:spacing w:lineRule="auto" w:line="240" w:before="0" w:after="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TextBody"/>
        <w:spacing w:lineRule="auto" w:line="240" w:before="0" w:after="0"/>
        <w:ind w:right="-2" w:firstLine="720"/>
        <w:contextualSpacing/>
        <w:rPr/>
      </w:pPr>
      <w:r>
        <w:rPr/>
        <w:t xml:space="preserve">Комиссией по проведению опроса граждан (далее – Комиссия) в ___________________________________________ сельского поселения Пермского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1843" w:hanging="0"/>
        <w:contextualSpacing/>
        <w:rPr/>
      </w:pPr>
      <w:r>
        <w:rPr>
          <w:sz w:val="16"/>
          <w:szCs w:val="16"/>
        </w:rPr>
        <w:t>(место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муниципального района </w:t>
      </w:r>
      <w:r>
        <w:rPr/>
        <w:t xml:space="preserve">«__»_________20__г. </w:t>
      </w:r>
      <w:r>
        <w:rPr>
          <w:szCs w:val="28"/>
        </w:rPr>
        <w:t xml:space="preserve">проведен опрос граждан по вопросу </w:t>
      </w:r>
    </w:p>
    <w:p>
      <w:pPr>
        <w:pStyle w:val="TextBody"/>
        <w:spacing w:lineRule="auto" w:line="240" w:before="0" w:after="0"/>
        <w:ind w:left="3261" w:hanging="142"/>
        <w:contextualSpacing/>
        <w:rPr/>
      </w:pPr>
      <w:r>
        <w:rPr>
          <w:sz w:val="20"/>
        </w:rPr>
        <w:t>(дата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реорганизации </w:t>
      </w:r>
      <w:r>
        <w:rPr/>
        <w:t>МАОУ «</w:t>
      </w:r>
      <w:r>
        <w:rPr>
          <w:szCs w:val="28"/>
        </w:rPr>
        <w:t>Кояновская основная школа</w:t>
      </w:r>
      <w:r>
        <w:rPr/>
        <w:t xml:space="preserve">» в форме присоединения к </w:t>
      </w:r>
      <w:r>
        <w:rPr>
          <w:szCs w:val="28"/>
        </w:rPr>
        <w:t>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  <w:r>
        <w:rPr/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стоящий протокол составлен на основании решения Земского Собрания Пермского муниципального района от </w:t>
      </w:r>
      <w:r>
        <w:rPr/>
        <w:t xml:space="preserve">«__»_________20__г. </w:t>
      </w:r>
      <w:r>
        <w:rPr>
          <w:rFonts w:eastAsia="Calibri"/>
          <w:szCs w:val="26"/>
          <w:lang w:eastAsia="en-US"/>
        </w:rPr>
        <w:t xml:space="preserve">№ __ «О назначении опроса граждан по вопросу реорганизации образовательных организаций» Комиссией в состав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b/>
        </w:rPr>
        <w:t>Председатель комиссии:</w:t>
      </w:r>
    </w:p>
    <w:p>
      <w:pPr>
        <w:pStyle w:val="TextBody"/>
        <w:spacing w:lineRule="auto" w:line="240" w:before="0" w:after="0"/>
        <w:contextualSpacing/>
        <w:rPr/>
      </w:pPr>
      <w:r>
        <w:rPr/>
        <w:t>Соснина Н.А. – начальник управления образования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 w:before="240" w:after="0"/>
        <w:contextualSpacing/>
        <w:rPr/>
      </w:pPr>
      <w:r>
        <w:rPr>
          <w:b/>
        </w:rPr>
        <w:t>Секретарь комиссии:</w:t>
      </w:r>
    </w:p>
    <w:p>
      <w:pPr>
        <w:pStyle w:val="TextBody"/>
        <w:spacing w:lineRule="auto" w:line="240" w:before="240" w:after="0"/>
        <w:contextualSpacing/>
        <w:rPr/>
      </w:pPr>
      <w:r>
        <w:rPr/>
        <w:t>Зырянова О.В. – начальник правового отдела МКУ «Центр развития образования Пермский муниципальный район»</w:t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 xml:space="preserve">1. Дюкова Е.А. – член комиссии, начальник </w:t>
      </w:r>
      <w:r>
        <w:rPr>
          <w:szCs w:val="28"/>
        </w:rPr>
        <w:t xml:space="preserve">отдела общего и коррекционного образования управления образования администрации </w:t>
      </w:r>
      <w:r>
        <w:rPr/>
        <w:t>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2. Ветрова Ю.С. – член комиссии, директор МАОУ «Юговская средняя школ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3. Кучукова Е.В. – член комиссии, и.о. директора МАОУ «</w:t>
      </w:r>
      <w:r>
        <w:rPr>
          <w:szCs w:val="28"/>
        </w:rPr>
        <w:t>Кояновская основная школа</w:t>
      </w:r>
      <w:r>
        <w:rPr/>
        <w:t>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исло граждан, </w:t>
      </w:r>
      <w:r>
        <w:rPr/>
        <w:t>проживающих на территории Лобановского сельского поселения Пермского муниципального района, являющихся родителями обучающихся МАОУ «</w:t>
      </w:r>
      <w:r>
        <w:rPr>
          <w:szCs w:val="28"/>
        </w:rPr>
        <w:t>Кояновская основная школа</w:t>
      </w:r>
      <w:r>
        <w:rPr/>
        <w:t>»</w:t>
      </w:r>
      <w:r>
        <w:rPr>
          <w:rFonts w:eastAsia="Calibri"/>
          <w:szCs w:val="26"/>
          <w:lang w:eastAsia="en-US"/>
        </w:rPr>
        <w:t xml:space="preserve">, и обладающих правом на участие в опросе, составляет – </w:t>
      </w:r>
      <w:r>
        <w:rPr/>
        <w:t>311</w:t>
      </w:r>
      <w:r>
        <w:rPr>
          <w:rFonts w:eastAsia="Calibri"/>
          <w:szCs w:val="26"/>
          <w:lang w:eastAsia="en-US"/>
        </w:rPr>
        <w:t xml:space="preserve"> человек; число граждан, </w:t>
      </w:r>
      <w:r>
        <w:rPr/>
        <w:t>проживающих на территории Юговского сельского поселения Пермского муниципального района, являющихся родителями обучающихся МАОУ «Юговская средняя школа»</w:t>
      </w:r>
      <w:r>
        <w:rPr>
          <w:rFonts w:eastAsia="Calibri"/>
          <w:szCs w:val="26"/>
          <w:lang w:eastAsia="en-US"/>
        </w:rPr>
        <w:t>, и обладающих правом на участие в опросе, составляет – 583 челове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Минимальная численность жителей, участвующих в опросе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/>
        <w:t>- для жителей Лобановского сельского поселения Пермского муниципального района, являющихся родителями обучающихся МАОУ «</w:t>
      </w:r>
      <w:r>
        <w:rPr>
          <w:szCs w:val="28"/>
        </w:rPr>
        <w:t>Кояновская основная школа</w:t>
      </w:r>
      <w:r>
        <w:rPr/>
        <w:t>», – 203 человека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/>
        <w:t xml:space="preserve">- для жителей Юговского сельского поселения Пермского муниципального района, являющихся родителями обучающихся </w:t>
      </w:r>
      <w:r>
        <w:rPr>
          <w:szCs w:val="28"/>
        </w:rPr>
        <w:t>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  <w:r>
        <w:rPr/>
        <w:t>, – 379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Опрос признан состоявшимся/не состоявшим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жданам было предложено ответить на следующий вопрос: «</w:t>
      </w:r>
      <w:r>
        <w:rPr/>
        <w:t>Согласны ли Вы на реорганизацию МАОУ «</w:t>
      </w:r>
      <w:r>
        <w:rPr>
          <w:szCs w:val="28"/>
        </w:rPr>
        <w:t>Кояновская основная школа</w:t>
      </w:r>
      <w:r>
        <w:rPr/>
        <w:t xml:space="preserve">» в форме присоединения к </w:t>
      </w:r>
      <w:r>
        <w:rPr>
          <w:szCs w:val="28"/>
        </w:rPr>
        <w:t>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  <w:r>
        <w:rPr/>
        <w:t>?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Комиссия </w:t>
      </w:r>
      <w:r>
        <w:rPr/>
        <w:t>установ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граждан, принявших участие в опр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сего использовано ___ опросных листа(ов), из них утеряно (вынос с места проведения опроса) – ___ опросных листа(ов); признано недействительными – ___ опросных листа(ов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>В соответствии с проведенным опросом население: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Calibri"/>
          <w:sz w:val="16"/>
          <w:szCs w:val="16"/>
          <w:lang w:eastAsia="en-US"/>
        </w:rPr>
        <w:t>(наименование населенного пункта и сельского поселения)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добрило/ не одобрило реорганизацию указанных образовательных организаций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едседатель комиссии: </w:t>
        <w:tab/>
        <w:t xml:space="preserve">Соснина Н.А. 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кретарь комиссии:</w:t>
        <w:tab/>
        <w:t>Зырянова О.В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лен комиссии: 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  <w:t>Дюкова Е.А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  <w:t>Ветрова Ю.С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/>
      </w:pPr>
      <w:r>
        <w:rPr/>
        <w:t>Кучукова Е.В.</w:t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от 28.05.2020 № 57</w:t>
      </w:r>
    </w:p>
    <w:p>
      <w:pPr>
        <w:pStyle w:val="TextBody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</w:rPr>
        <w:t>Форма опросного листа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Анкета опроса «О проведении реорганизации МАОУ «</w:t>
      </w:r>
      <w:r>
        <w:rPr>
          <w:b/>
          <w:szCs w:val="28"/>
        </w:rPr>
        <w:t>Кояновская основная школа</w:t>
      </w:r>
      <w:r>
        <w:rPr>
          <w:b/>
        </w:rPr>
        <w:t xml:space="preserve">» в форме присоединения к МАОУ «Юговская средняя школа»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10065" w:leader="none"/>
        </w:tabs>
        <w:rPr/>
      </w:pPr>
      <w:r>
        <w:rPr/>
        <w:t>_______________________</w:t>
        <w:tab/>
        <w:t>АНКЕТА №__</w:t>
      </w:r>
    </w:p>
    <w:p>
      <w:pPr>
        <w:pStyle w:val="TextBody"/>
        <w:spacing w:lineRule="auto" w:line="240" w:before="0" w:after="0"/>
        <w:ind w:left="993" w:hanging="0"/>
        <w:contextualSpacing/>
        <w:jc w:val="left"/>
        <w:rPr/>
      </w:pPr>
      <w:r>
        <w:rPr>
          <w:sz w:val="16"/>
          <w:szCs w:val="16"/>
        </w:rPr>
        <w:t>(населенный пункт)</w:t>
      </w:r>
    </w:p>
    <w:p>
      <w:pPr>
        <w:pStyle w:val="TextBody"/>
        <w:tabs>
          <w:tab w:val="clear" w:pos="709"/>
          <w:tab w:val="right" w:pos="10065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Здравствуйте!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  <w:t>Земское Собрание Пермского муниципального района проводит опрос граждан, проживающих на территории Лобановского и Юговского сельских поселений Пермского муниципального района, являющихся родителями обучающихся МАОУ «</w:t>
      </w:r>
      <w:r>
        <w:rPr>
          <w:szCs w:val="28"/>
        </w:rPr>
        <w:t>Кояновская основная школа</w:t>
      </w:r>
      <w:r>
        <w:rPr/>
        <w:t>» и МАОУ «Юговская средняя школа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/>
      </w:pPr>
      <w:r>
        <w:rPr/>
        <w:t>Просим Вас принять участие в данном исследовании и заранее благодарим за искренность Ваших ответов.</w:t>
      </w:r>
    </w:p>
    <w:p>
      <w:pPr>
        <w:pStyle w:val="TextBody"/>
        <w:spacing w:lineRule="auto" w:line="240" w:before="24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Вопрос опроса:</w:t>
      </w:r>
    </w:p>
    <w:p>
      <w:pPr>
        <w:pStyle w:val="TextBody"/>
        <w:spacing w:lineRule="auto" w:line="240" w:before="240" w:after="0"/>
        <w:contextualSpacing/>
        <w:rPr/>
      </w:pPr>
      <w:r>
        <w:rPr>
          <w:rFonts w:eastAsia="Calibri"/>
          <w:szCs w:val="26"/>
          <w:lang w:eastAsia="en-US"/>
        </w:rPr>
        <w:t>«</w:t>
      </w:r>
      <w:r>
        <w:rPr/>
        <w:t>Согласны ли Вы на реорганизацию МАОУ «</w:t>
      </w:r>
      <w:r>
        <w:rPr>
          <w:szCs w:val="28"/>
        </w:rPr>
        <w:t>Кояновская основная школа</w:t>
      </w:r>
      <w:r>
        <w:rPr/>
        <w:t xml:space="preserve">» в форме присоединения к </w:t>
      </w:r>
      <w:r>
        <w:rPr>
          <w:szCs w:val="28"/>
        </w:rPr>
        <w:t>МАОУ «</w:t>
      </w:r>
      <w:r>
        <w:rPr>
          <w:rFonts w:eastAsia="Calibri"/>
          <w:szCs w:val="28"/>
          <w:lang w:eastAsia="en-US"/>
        </w:rPr>
        <w:t>Юговская средняя школа</w:t>
      </w:r>
      <w:r>
        <w:rPr>
          <w:szCs w:val="28"/>
        </w:rPr>
        <w:t>»</w:t>
      </w:r>
      <w:r>
        <w:rPr/>
        <w:t>?».</w:t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Спасибо за Ваши ответы!</w:t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14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от 28.05.2020 № 57</w:t>
      </w:r>
    </w:p>
    <w:p>
      <w:pPr>
        <w:pStyle w:val="TextBody"/>
        <w:ind w:left="652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рядок и условия финансирования мероприят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приобретение расходных материалов для подготовки опросных листов и оплаты труда должностных лиц управления образования администрации муниципального образования «Пермский муниципальный район» (далее – управление образования) при проведении процедуры опроса граждан опрос проводится за счет средств, предусмотренных сметой управления образовани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оплату труда должностных лиц МАОУ «</w:t>
      </w:r>
      <w:r>
        <w:rPr>
          <w:szCs w:val="28"/>
        </w:rPr>
        <w:t>Кояновская основная школа</w:t>
      </w:r>
      <w:r>
        <w:rPr/>
        <w:t>» и МАОУ «Юговская средняя школа» при проведении процедуры опроса граждан опрос проводится за счет средств, предусмотренных планами финансово-хозяйственной деятельности этих учреждений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расходов на транспорт для подвоза членов комиссии по проведению опроса граждан, а также оплаты труда задействованных должностных лиц МКУ «Центр развития образования Пермского муниципального района» опрос проводится за счет сметы этого учреждения.</w:t>
      </w:r>
    </w:p>
    <w:p>
      <w:pPr>
        <w:pStyle w:val="TextBody"/>
        <w:spacing w:before="24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1276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msobr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0:00Z</dcterms:created>
  <dc:creator>adm05-01</dc:creator>
  <dc:description/>
  <cp:keywords/>
  <dc:language>en-US</dc:language>
  <cp:lastModifiedBy>user</cp:lastModifiedBy>
  <cp:lastPrinted>2020-05-28T14:33:00Z</cp:lastPrinted>
  <dcterms:modified xsi:type="dcterms:W3CDTF">2020-05-28T09:47:00Z</dcterms:modified>
  <cp:revision>164</cp:revision>
  <dc:subject/>
  <dc:title/>
</cp:coreProperties>
</file>